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ЗАНЯТИЙ В ИЗОСТУ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о пропорциях в рисунке. Рисование простых геометрических фигур с соблюдением пропорций: высота, ширина, глуб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о ракурсе. Рисование одной геометрической фигуры с трех точек з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о перспективе. Рисование одной или нескольких геометрических фигур с учетом перспекти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исование многофигурного натюрморта с учетом приобретенных знаний и навык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исование предметов со светотенью. Понятие о собственной и падающей тени; рефлекс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цвете: акварелью, гуашью, пастелью, цветными карандашами. Изображения натюрмортов. Понятие о теплых и холодных цветах и оттенк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ственные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ование постановок с учетом изображения фона, переднего плана, среднего плана. Понятие о воздушной перспекти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ование многофигурных постановок с учетом приобретенных знаний и навыков, их закреп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ображение архитектурных розеток в пропорциях и в разных ракурса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ование элементов лица человека в разных ракурс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исование драпировок. Объясняется и показывается образование складок на тканях разной плотности и фактуры, их архитектоника. Рисование драпировок со светотенью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постановка натюрморта с поправками и пояснениями преподава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цве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ственные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исование капител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исование сложных натюрмортов с включением розето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натюрмортов с драпиров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жение постановок в цвете с драпиров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головы человека. Объяснение пропорций и пластики лица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исование фигуры человека с использованием манекена. Объяснение пропорций фигуры челове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ображение фигуры человека в движен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жение цветовой постановки в гризай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ображение цветного натюрморта с максимальным приближением тональных (световых) отношений к постановк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ая композиция. </w:t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19:00Z</dcterms:created>
  <dc:creator>admin</dc:creator>
  <dc:description/>
  <cp:keywords/>
  <dc:language>en-US</dc:language>
  <cp:lastModifiedBy>admin7</cp:lastModifiedBy>
  <cp:lastPrinted>2011-10-16T19:27:00Z</cp:lastPrinted>
  <dcterms:modified xsi:type="dcterms:W3CDTF">2012-11-11T15:27:00Z</dcterms:modified>
  <cp:revision>7</cp:revision>
  <dc:subject/>
  <dc:title>ПРОГРАММА ЗАНЯТИЙ В ИЗОСТУДИИ</dc:title>
</cp:coreProperties>
</file>